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21"/>
        <w:spacing w:lineRule="auto" w:line="240" w:before="0" w:after="0"/>
        <w:ind w:left="3958" w:hanging="0"/>
        <w:rPr/>
      </w:pPr>
      <w:r>
        <w:rPr>
          <w:sz w:val="26"/>
          <w:szCs w:val="26"/>
        </w:rPr>
        <w:t>Проректор по учебной работе</w:t>
      </w:r>
    </w:p>
    <w:p>
      <w:pPr>
        <w:pStyle w:val="21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ГГУ им. Ф.Скорины </w:t>
      </w:r>
      <w:r>
        <w:rPr>
          <w:szCs w:val="28"/>
        </w:rPr>
        <w:t xml:space="preserve">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И.В. Сем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spacing w:before="120" w:after="0"/>
        <w:ind w:left="3958" w:hanging="0"/>
        <w:rPr/>
      </w:pPr>
      <w:r>
        <w:rPr>
          <w:sz w:val="26"/>
          <w:szCs w:val="26"/>
        </w:rPr>
        <w:t xml:space="preserve">Регистрационный № УД-_________________/р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ФФЕРЕНЦИАЛЬНЫЕ И РАЗНОСТНЫЕ УРАВН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АЧЕСТВЕННЫЙ АНАЛИЗ СИСТЕМ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31 80 03 Математика</w:t>
      </w:r>
    </w:p>
    <w:p>
      <w:pPr>
        <w:pStyle w:val="Normal"/>
        <w:ind w:left="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по дисциплине составлена на основе требований образовательного стандарта высшего образования, ОСВО 1-31 80 03-2012. Высшее образование. Вторая ступень. Специальность 1-31 80 03 Математика и учебного плана регистрационный № 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31-03-14 М. Дата утверждения 28.05.201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В.И. Мироненко – профессор кафедры дифференциальных уравнений и теории функций УО «Гомельский государственный университет имени Франциска Скорины», кандидат физико-математических наук, професс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дифференциальных уравнений и теории функций УО 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27.04.20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ГУ им. Ф. Скори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____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умерные стационарные дифференциальные уравнения и системы находят широкое применение в теории нелинейных колебаний. Только для немногих классов таких систем либо уравнений удается найти решение в квадратурах. Поэтому наряду с численными методами широко используются качественные методы исследования дифференциаль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Целью курса </w:t>
      </w:r>
      <w:r>
        <w:rPr>
          <w:sz w:val="28"/>
          <w:szCs w:val="28"/>
        </w:rPr>
        <w:t>является ознакомление с основными качественными методами исследования поведения траекторий на фазовой плоскости двумерной стационарной системы. Слушатели курса должны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находить состояние равновесия систем и исследовать поведение траекторий в их окре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исследовать вопрос существования предельных циклов в простейших случа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исследовать поведение траекторий в бесконечно удаленной части плос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строить качественные картины поведения траекторий в круге Пуанка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ая задача курса</w:t>
      </w:r>
      <w:r>
        <w:rPr>
          <w:sz w:val="28"/>
          <w:szCs w:val="28"/>
        </w:rPr>
        <w:t xml:space="preserve">  — научить слушателей применять простейшие методы и приемы качественного исследования к изучению стационарных двум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изучения дисциплины слушатель должен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методы качественного исследования стационарных систем на плоскости; должен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оводить качественное исследование простейших систем теории нелинейных колебаний; должен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основными методами качественного исследования стационарных систем на фазовой плоск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часов – 112; аудиторное количество часов – 34, из них: лекции – 20, практические занятия – 14. Форма отчётности – экзамен.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рограмма дисциплины «Дифференциальные и разностные уравнения и качественный анализ систем» предназначена для магистрантов дневной формы обучения специальности 1-31 80 03 Математика.</w:t>
      </w:r>
    </w:p>
    <w:p>
      <w:pPr>
        <w:pStyle w:val="Subtitle"/>
        <w:ind w:firstLine="708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Для магистрантов заочной формы обучения дисциплина «Дифференциальные и разностные уравнения и качественный анализ систем» специальности 1-31 80 03 Математика читается на 1 курсе (1-2 семест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часов – 112; аудиторное количество часов – 12, из них: лекции – 12. Форма отчётности – экзамен.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7"/>
        <w:ind w:firstLine="720"/>
        <w:rPr>
          <w:szCs w:val="28"/>
        </w:rPr>
      </w:pPr>
      <w:r>
        <w:rPr>
          <w:caps/>
          <w:szCs w:val="28"/>
        </w:rPr>
        <w:t>Содержание учебного материал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Двумерные стационарные системы.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Cs w:val="28"/>
        </w:rPr>
        <w:t>Решения стационарные систем. Свойства решений. Геометрическая интерпретация системы в трехмерном пространстве. Фазовая плоскость. Траектории системы на фазовой плоскости. Основные свойства траектор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остояние равновесия стациона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едение траекторий в окрестности состояний равновесий. Случай действительных и отличных от нуля, а также комплексных корней характеристического уравнения. Случай наличия нулевых и чисто мнимых корней характеристического уравнен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3. Поведение траекторий в бесконечной удаленной части плоск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образование Пуанкаре. Нахождение состояний равновесий на бесконечности и исследование их характера. Понятие об исследовании стационарных систем в целом (в круге Пуанкаре)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Тема 4. Предельные циклы двумерных стационарных сист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следование вопроса существования предельных циклов на основании расположения изоклин вертикальных и горизонтальных наклонов и характеру поля между ними. Критерии Дюлака и Бендиксона. Топографическая система кривых и ее применение к вопросу отыскания предельных циклов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Тема 5. Изохронность сист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блема изохронности центра и фокуса в случае чисто мнимых корней характеристического уравнения. Решение проблемы изохронности методом Ляпунова в полярных координатах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6. Метод возмущений для нелинейных дифференциальных уравнений и автономных сист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ковые члены. Уравнение Ван-дер-Поля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Тема 7. Метод возмущения для неавтономных сист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роение решений. Уравнение Дуффинга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Тема 8. Консервативные системы.</w:t>
      </w:r>
    </w:p>
    <w:p>
      <w:pPr>
        <w:pStyle w:val="Normal"/>
        <w:ind w:firstLine="720"/>
        <w:jc w:val="both"/>
        <w:rPr/>
      </w:pPr>
      <w:r>
        <w:rPr>
          <w:sz w:val="28"/>
        </w:rPr>
        <w:t>Интегральный инвариант. Консервативные системы в замкнутой односвязной области. Консервативные системы в замкнутой кольцевой области, сплошь заполненной замкнутыми траекториями. Гамильтоновы систем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9. Системы близкие к линейным консервативным.</w:t>
      </w:r>
    </w:p>
    <w:p>
      <w:pPr>
        <w:pStyle w:val="Normal"/>
        <w:ind w:firstLine="720"/>
        <w:jc w:val="both"/>
        <w:rPr/>
      </w:pPr>
      <w:r>
        <w:rPr>
          <w:sz w:val="28"/>
        </w:rPr>
        <w:t>Условия, с помощью которых из замкнутой траектории линейной консервативной системы рождается предельный цикл. Построение систем, близких к линейным консервативным, имеющих предельные цикл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10. Системы близкие к Гамильтоновым.</w:t>
      </w:r>
    </w:p>
    <w:p>
      <w:pPr>
        <w:pStyle w:val="Normal"/>
        <w:ind w:firstLine="720"/>
        <w:jc w:val="both"/>
        <w:rPr/>
      </w:pPr>
      <w:r>
        <w:rPr>
          <w:sz w:val="28"/>
        </w:rPr>
        <w:t>Условия, с помощью которых из замкнутой траектории гамильтоновой системы рождается предельный цикл. Построение систем, близких к гамильтоновым, имеющих предельные цикл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59"/>
        <w:gridCol w:w="588"/>
        <w:gridCol w:w="11"/>
        <w:gridCol w:w="703"/>
        <w:gridCol w:w="17"/>
        <w:gridCol w:w="725"/>
        <w:gridCol w:w="14"/>
        <w:gridCol w:w="885"/>
        <w:gridCol w:w="1403"/>
        <w:gridCol w:w="8"/>
        <w:gridCol w:w="3449"/>
      </w:tblGrid>
      <w:tr>
        <w:trPr>
          <w:trHeight w:val="6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мер раздела, темы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часов УСР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1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рактичес-кие занят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бортор-</w:t>
            </w:r>
            <w:r>
              <w:rPr>
                <w:spacing w:val="-8"/>
                <w:sz w:val="20"/>
                <w:szCs w:val="20"/>
              </w:rPr>
              <w:t>ные  заня</w:t>
            </w:r>
            <w:r>
              <w:rPr>
                <w:spacing w:val="-6"/>
                <w:sz w:val="20"/>
                <w:szCs w:val="20"/>
              </w:rPr>
              <w:t>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мерные стационарные сис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стояние равновесия стационарных систем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>–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траекторий в бесконечной удаленной части плоскости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циклы двумерных стационарных сист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хронность сист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возмущений для нелинейных дифференциальных уравнений и автономных сист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возмущения для неавтономных сист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тивные систе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близкие к линейным консервативны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близкие к Гамильтоновы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УЧЕБНОЙ ДИСЦИПЛИН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аочная форма обуч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59"/>
        <w:gridCol w:w="588"/>
        <w:gridCol w:w="11"/>
        <w:gridCol w:w="703"/>
        <w:gridCol w:w="17"/>
        <w:gridCol w:w="725"/>
        <w:gridCol w:w="899"/>
        <w:gridCol w:w="1411"/>
        <w:gridCol w:w="3449"/>
      </w:tblGrid>
      <w:tr>
        <w:trPr>
          <w:trHeight w:val="6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мер раздела, темы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часов УСР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1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рактичес-кие занят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бортор-</w:t>
            </w:r>
            <w:r>
              <w:rPr>
                <w:spacing w:val="-8"/>
                <w:sz w:val="20"/>
                <w:szCs w:val="20"/>
              </w:rPr>
              <w:t>ные  заня</w:t>
            </w:r>
            <w:r>
              <w:rPr>
                <w:spacing w:val="-6"/>
                <w:sz w:val="20"/>
                <w:szCs w:val="20"/>
              </w:rPr>
              <w:t>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мерные стационарные сис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стояние равновесия стационарных систем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циклы двумерных стационарных сист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хронность сист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тивные систе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близкие к линейным консервативны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ind w:firstLine="72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информационно - методическ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рактических занятий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линейных двумер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особых точек линей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собых точек нелиней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ик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Ляпун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Ляпунова в виде квадратичных ф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с центрами. Изохронность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стный опрос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Андронов А.А., Леонтович Е.А. Гордон И.И. Майер А.Г. Качественная теория динамических систем второго порядка.  — М., Изд-во «Наука», 1966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Андронов А.А., Леонтович Е.А. Гордон И.И. Майер А.Г. Теория бифуркаций динамических систем на плоскости.  — М., изд-во «Наука», 1967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Амелькин В.В., Лукашевич Н.А., Садовский А.П. Нелинейные колебания в системах второго порядка.  — Мн., изд-во БГУ, 1982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Хаяси Т. Нелинейные колебания в физических системах.  — М., изд-во «Мир», 1968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тровский, И.Г. Лекции по теории обыкновенных дифференциальных уравнений [Текст] / И.Г.Петровский. — М., 197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епанов, В.В. Курс дифференциальных уравнений [Текст] / В.В.Степанов. — М., 195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рнольд, В.И. Обыкновенные дифференциальные уравнения [Текст] / В.И.Арнольд. — М., Наука, 1971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1896"/>
        <w:gridCol w:w="3083"/>
        <w:gridCol w:w="232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>кафед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jc w:val="both"/>
              <w:rPr/>
            </w:pPr>
            <w:r>
              <w:rPr/>
              <w:t>дисциплин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567" w:gutter="0" w:header="0" w:top="719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_____________________________   (протокол № ____ от ________ 201_ г.)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ind w:left="72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ind w:left="720" w:hanging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>(подпись)</w:t>
        <w:tab/>
        <w:tab/>
        <w:t>(И.О.Фамилия)</w:t>
      </w:r>
    </w:p>
    <w:p>
      <w:pPr>
        <w:pStyle w:val="Normal"/>
        <w:ind w:left="72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ind w:left="72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>(подпись)</w:t>
        <w:tab/>
        <w:tab/>
        <w:t>(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alibri Light;Calibri" w:hAnsi="Calibri Light;Calibri" w:cs="Calibri Light;Calibri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+ Полужирный"/>
    <w:qFormat/>
    <w:rPr>
      <w:b/>
      <w:bCs/>
      <w:sz w:val="14"/>
      <w:szCs w:val="14"/>
      <w:shd w:fill="FFFFFF" w:val="clear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8">
    <w:name w:val=" Знак Знак8"/>
    <w:basedOn w:val="Style9"/>
    <w:qFormat/>
    <w:rPr>
      <w:rFonts w:eastAsia="Calibri"/>
      <w:lang w:val="ru-RU" w:bidi="ar-SA"/>
    </w:rPr>
  </w:style>
  <w:style w:type="character" w:styleId="Style11">
    <w:name w:val=" Знак Знак"/>
    <w:basedOn w:val="Style9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7:00Z</dcterms:created>
  <dc:creator>ZZZ</dc:creator>
  <dc:description/>
  <cp:keywords/>
  <dc:language>en-US</dc:language>
  <cp:lastModifiedBy>ZZZ</cp:lastModifiedBy>
  <cp:lastPrinted>2015-10-16T17:17:00Z</cp:lastPrinted>
  <dcterms:modified xsi:type="dcterms:W3CDTF">2015-10-19T08:11:00Z</dcterms:modified>
  <cp:revision>31</cp:revision>
  <dc:subject/>
  <dc:title>Учреждение образования</dc:title>
</cp:coreProperties>
</file>